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ue to inclement weather our regularly scheduled board meeting has been postponed until Tuesday February 23rd, 20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12:00Z</dcterms:created>
  <dc:creator>Owner</dc:creator>
  <dc:description/>
  <cp:keywords/>
  <dc:language>en-US</dc:language>
  <cp:lastModifiedBy>Owner</cp:lastModifiedBy>
  <dcterms:modified xsi:type="dcterms:W3CDTF">2021-02-15T18:21:00Z</dcterms:modified>
  <cp:revision>1</cp:revision>
  <dc:subject/>
  <dc:title>Due to inclement weather our regularly scheduled board meeting has been postponed until Tuesday February 23rd, 2021</dc:title>
</cp:coreProperties>
</file>