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HANY SPECIAL UTILITY DISTRIC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33 S. CR 810, ALVARADO, TX. 76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(817) 790-25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R MEETING OF THE BOARD OF DIRECTORS OF THE BETHANY SPECIAL UTILITY DISTRIC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: ZOOM MEET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November 17th, 20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 7:15 P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MEETING TO ORD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O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VISITORS/GUESTS (LIMITED TO 10 MINUTES PER VISTOR/GUEST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AND APPROVE MINUTES OF October 20th, 2020 ALONG WITH FINANCIAL AND OTHER REPO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ONS &amp; BUSINESS MANAGER'S  AGE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 INTO EXECUTIVE SESSION, IF NEED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BUSINESS PROPERLY BROUGHT BEFORE THE BOARD OF DIRECTORS TO BE DISCUSSED AND/OR ACTION MADE UP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NOTE:  </w:t>
      </w:r>
      <w:r>
        <w:rPr>
          <w:rFonts w:cs="Arial" w:ascii="Arial" w:hAnsi="Arial"/>
          <w:b/>
          <w:bCs/>
        </w:rPr>
        <w:t>AGENDA ITEMS MAY BE CONSIDERED AND/OR ACTED UPON IN A DIFFERENT ORDER THAN SET FORTH ABO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4:00Z</dcterms:created>
  <dc:creator>user1</dc:creator>
  <dc:description/>
  <cp:keywords/>
  <dc:language>en-US</dc:language>
  <cp:lastModifiedBy>Owner</cp:lastModifiedBy>
  <cp:lastPrinted>2020-10-13T16:51:00Z</cp:lastPrinted>
  <dcterms:modified xsi:type="dcterms:W3CDTF">2020-11-12T17:22:00Z</dcterms:modified>
  <cp:revision>26</cp:revision>
  <dc:subject/>
  <dc:title>                   BETHANY WATER SUPPLY CORPORATION</dc:title>
</cp:coreProperties>
</file>